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大学英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六级考试的特别提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位同学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大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语四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考试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下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ET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将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进行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ET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∶</w:t>
      </w:r>
      <w:r>
        <w:rPr>
          <w:color w:val="000000"/>
          <w:kern w:val="0"/>
          <w:sz w:val="28"/>
          <w:szCs w:val="28"/>
        </w:rPr>
        <w:t>00—1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∶</w:t>
      </w:r>
      <w:r>
        <w:rPr>
          <w:color w:val="000000"/>
          <w:kern w:val="0"/>
          <w:sz w:val="28"/>
          <w:szCs w:val="28"/>
        </w:rPr>
        <w:t xml:space="preserve"> 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ET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∶</w:t>
      </w:r>
      <w:r>
        <w:rPr>
          <w:color w:val="000000"/>
          <w:kern w:val="0"/>
          <w:sz w:val="28"/>
          <w:szCs w:val="28"/>
        </w:rPr>
        <w:t>00—1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∶</w:t>
      </w:r>
      <w:r>
        <w:rPr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为进一步加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ET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务管理工作，加大反舞弊措施力度，严肃考风考纪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ET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ET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国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行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卷”模式，即在同一考场内使用多套试卷，通过条形码区别不同试卷类型。试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随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混装于试卷袋中，答题卡格式一样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减少各位同学在考试过程中误操作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现对本次考试特别提示如下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对全部考生实行安检，严禁考生在考试期间携带、使用各类通讯、照相、摄录等电子设备进入考场，携带者按违纪处理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考生提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进入考场。英语四级试题册发放时间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调整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英语六级试题册发放时间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调整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即试题册与答题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答题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同下发，迟到考生不得进入考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在试题册封底处增加姓名及准考证号填写栏，答题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左上方增加条形码粘贴框。考生要将试题册封底处的条形码揭下并粘贴于答题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条形码粘贴框内；并在试题册封底指定位置填写姓名、准考证号。考生完成以上工作后，须将试题册背面向上放回至桌子左上角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生有意错贴、漏贴条形码或未按要求放置、提前翻阅试题册按违规处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实行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卷”后，所谓的“卖答案、传答案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均属诈骗行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请考生不要上当受骗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安徽省教育招生考试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二〇一二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十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十八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2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：封底粘有条形码的试题册：</w:t>
      </w:r>
    </w:p>
    <w:p>
      <w:pPr>
        <w:pStyle w:val="Normal"/>
        <w:ind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drawing>
          <wp:inline distT="0" distB="0" distL="0" distR="0">
            <wp:extent cx="3825240" cy="2680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：未粘贴条形码的答题卡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6940" cy="253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：正确粘贴条形码的答题卡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962785</wp:posOffset>
            </wp:positionV>
            <wp:extent cx="1097280" cy="5099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1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39485" cy="3048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注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请各考点将本提示印发到每名考生手中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3:00Z</dcterms:created>
  <dc:creator>雨林木风</dc:creator>
  <dc:description/>
  <cp:keywords/>
  <dc:language>en-US</dc:language>
  <cp:lastModifiedBy>yangjin</cp:lastModifiedBy>
  <cp:lastPrinted>2012-11-23T11:04:00Z</cp:lastPrinted>
  <dcterms:modified xsi:type="dcterms:W3CDTF">2012-11-27T00:29:00Z</dcterms:modified>
  <cp:revision>24</cp:revision>
  <dc:subject/>
  <dc:title/>
</cp:coreProperties>
</file>