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;SimSun"/>
          <w:bCs/>
          <w:kern w:val="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bCs/>
          <w:kern w:val="0"/>
          <w:sz w:val="36"/>
          <w:szCs w:val="36"/>
        </w:rPr>
        <w:t>2009</w:t>
      </w:r>
      <w:r>
        <w:rPr>
          <w:rFonts w:ascii="方正小标宋简体;黑体" w:hAnsi="方正小标宋简体;黑体" w:cs="宋体;SimSun" w:eastAsia="方正小标宋简体;黑体"/>
          <w:bCs/>
          <w:kern w:val="0"/>
          <w:sz w:val="36"/>
          <w:szCs w:val="36"/>
        </w:rPr>
        <w:t>年优秀毕业论文获奖情况统计表</w:t>
      </w:r>
    </w:p>
    <w:p>
      <w:pPr>
        <w:pStyle w:val="Normal"/>
        <w:widowControl/>
        <w:spacing w:lineRule="exact" w:line="240"/>
        <w:jc w:val="center"/>
        <w:rPr>
          <w:rFonts w:ascii="方正小标宋简体;黑体" w:hAnsi="方正小标宋简体;黑体" w:eastAsia="方正小标宋简体;黑体" w:cs="宋体;SimSun"/>
          <w:bCs/>
          <w:kern w:val="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bCs/>
          <w:kern w:val="0"/>
          <w:sz w:val="36"/>
          <w:szCs w:val="36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7300"/>
        <w:gridCol w:w="1340"/>
        <w:gridCol w:w="2640"/>
        <w:gridCol w:w="1620"/>
      </w:tblGrid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系别</w:t>
            </w:r>
          </w:p>
        </w:tc>
        <w:tc>
          <w:tcPr>
            <w:tcW w:w="7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生姓名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专业班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获奖情况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建工系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肥市科学岛旅游宾馆设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木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双凤工业园快捷酒店设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木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肥学院培训中心大楼设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夏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木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徽氯碱化工集团职工集资建房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3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住宅楼施工项目投标书的编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生工系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斛细胞系的建立及细胞培养条件的研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谭小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根霉利用薯渣发酵产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L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乳酸的研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小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工程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微生物作用下含硫固废堆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u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Zn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素迁移行为实验研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存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3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城市污水处理厂工程设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气跳包装对贮藏平菇的内在品质影响研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阮成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生物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化工系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POSS/PS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纳米复合材料的制备及热性能研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甲醇精馏系统优化节能设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贝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/Fe3O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纳米复合材料的制备及应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庆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机非金属材料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系别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学生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获奖情况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化工系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氧化硅纳米粒子表面电子转移对痕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-D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探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鲁雪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稀土氟化物纳米材料的制备与表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焦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机非金属材料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计算机系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融时间序列分析预测模型的研究与实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本科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于遗传算法和神经网络证券预测模型的研究与实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本科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车辆识别系统—车辆牌照定位系统的设计有实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本科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电子系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于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S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微控制器的智能车软件设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心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动化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于光电传感器智能车系统设计与实现（硬件部分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本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微机型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PT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保护及切换智能装置设计（硬件部分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动化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模拟盛大游戏－泡泡堂游戏算法研究与设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洪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本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植树机器人取树过程控制系统设计与实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动化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于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S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微控制器的智能车硬件设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平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动化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机械系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GK1250N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型离心机设计－转鼓部件的三维设计及转鼓受力状态的模拟分析及研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家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制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于虚拟样机的精密插齿机主运动机构运动仿真和优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制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气缸体压铸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AD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设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家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材料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二等奖</w:t>
            </w:r>
          </w:p>
        </w:tc>
      </w:tr>
    </w:tbl>
    <w:p>
      <w:pPr>
        <w:pStyle w:val="Normal"/>
        <w:widowControl/>
        <w:tabs>
          <w:tab w:val="clear" w:pos="420"/>
          <w:tab w:val="left" w:pos="540" w:leader="none"/>
          <w:tab w:val="left" w:pos="1440" w:leader="none"/>
          <w:tab w:val="left" w:pos="8740" w:leader="none"/>
          <w:tab w:val="left" w:pos="10080" w:leader="none"/>
          <w:tab w:val="left" w:pos="12720" w:leader="none"/>
        </w:tabs>
        <w:jc w:val="left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0"/>
          <w:szCs w:val="20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7300"/>
        <w:gridCol w:w="1340"/>
        <w:gridCol w:w="2640"/>
        <w:gridCol w:w="1620"/>
      </w:tblGrid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系别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学生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获奖情况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机械系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于形变和相变耦合法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CrMnTi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晶粒超细化试验研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巩子天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材料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oldflow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的电话机听筒多腔模浇注系统优化设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洪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材料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PI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插线板下盖注塑模具设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洪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材料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Y41-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0KN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柱校正压装液压机主机设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开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制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震救援机器人研究—总体设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冯建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制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多用途自动移栽机的研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具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制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GK1250N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型离心机设计—传动部件的三维图设计和主轴受力状态模拟分析及研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华剑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制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轻卡转向节加工工艺和铣开档夹具的设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东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制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理系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型超市购物者付款排队系统优化的数学模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俊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与应用数学专业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(1)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类陆启铿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晶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与应用数学专业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(1)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于可信性理论的模糊综合评判模型及其应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孟新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艺术系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态护坡砖设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薛明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业设计（工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型代步工具设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会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业设计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锈钢保温壶设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业设计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中文系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韩愈诗的悲凉意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尹世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语言文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系别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学生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获奖情况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4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中文系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明代晚期话本小说中徽商形象研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语言文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4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性吟唱的淮水之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安忆与戴厚英的淮河小说之比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红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语言文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4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浅谈经济圈构建背景下地市都市报的逆向突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以《大江晚报》挺进合肥为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迦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语言文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包公故事的海外流传及其影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对外汉语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4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网络签名中的语言分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媛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对外汉语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4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经济系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徽省产业结构与经济增长动态关系的实证研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学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4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浅谈稳定健康发展安徽省房地产业的政策与措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紫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学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4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关于融入“长三角”安徽制造业增强自主创新能力的思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林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贸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际金融危机对安徽外贸企业的影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鲁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贸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5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教育系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肥市小学校聘教师主观幸福感的调查研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丁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教数学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5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教师教育科研现状及对策思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胜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教数学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5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教师职业道德缺失及对策思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栗惠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教中文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5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语文教材文化构成分析——以苏教版为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汪婷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教中文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外语系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语块习得对听力的影响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The Impact of the Acquisition of English Chunks on Listening Comprehens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梅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本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(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一等奖</w:t>
            </w:r>
          </w:p>
        </w:tc>
      </w:tr>
    </w:tbl>
    <w:p>
      <w:pPr>
        <w:pStyle w:val="Normal"/>
        <w:widowControl/>
        <w:tabs>
          <w:tab w:val="clear" w:pos="420"/>
          <w:tab w:val="left" w:pos="540" w:leader="none"/>
          <w:tab w:val="left" w:pos="1440" w:leader="none"/>
          <w:tab w:val="left" w:pos="8740" w:leader="none"/>
          <w:tab w:val="left" w:pos="10080" w:leader="none"/>
          <w:tab w:val="left" w:pos="12720" w:leader="none"/>
        </w:tabs>
        <w:jc w:val="left"/>
        <w:rPr>
          <w:rFonts w:ascii="仿宋_GB2312" w:hAnsi="仿宋_GB2312" w:eastAsia="仿宋_GB2312" w:cs="宋体;SimSun"/>
          <w:b/>
          <w:b/>
          <w:bCs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b/>
          <w:bCs/>
          <w:kern w:val="0"/>
          <w:sz w:val="20"/>
          <w:szCs w:val="20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7300"/>
        <w:gridCol w:w="1340"/>
        <w:gridCol w:w="2640"/>
        <w:gridCol w:w="1620"/>
      </w:tblGrid>
      <w:tr>
        <w:trPr>
          <w:trHeight w:val="7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系别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生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获奖情况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5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外语系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化解读在汉英翻译中的重要性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以合肥学院校内标示语为例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On the Importance of Cultural Interpretation in the Chinese-English Translation—A Study of the Directories in Hefei Universit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5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德语专业学生自主学习能力的培养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Training des autonomen Lernens der Studenten im Fach Germanisti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纪梦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德语本科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5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从亨利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詹姆斯“小说的艺术”解读《贵妇人画像》的结尾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 xml:space="preserve">On the Ending of The Portrait of a Lady from Henry James’s “The Art of Fiction”              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于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本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巴别之塔——跨文化交流的桥梁和沟渠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Der Turm zu Babel — Brücke und Klufte in interkultureller Kommunik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德本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6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管理系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完善天齐塑业公司内部控制环境体系研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齐小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会计学（本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6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宏康精技公司销售管理系统分析、设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信息管理与信息系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6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京民生银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R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析与改进研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沛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信息管理与信息系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6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构建合肥机场航班延误危机管理新体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共事业管理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6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敬业公司信息化建设分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谷晋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信息管理与信息系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6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旅游系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于游客体验的八公山森林旅游产品优化设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慧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资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6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于顾客认知的绿色饭店建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旅游管理本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6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于心理契约的酒店员工满意度的研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梅兰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旅游管理本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三等奖</w:t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1418" w:gutter="0" w:header="0" w:top="1588" w:footer="851" w:bottom="1616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1"/>
    <w:basedOn w:val="Style14"/>
    <w:qFormat/>
    <w:rPr>
      <w:sz w:val="21"/>
      <w:szCs w:val="21"/>
    </w:rPr>
  </w:style>
  <w:style w:type="character" w:styleId="Fonts1">
    <w:name w:val="fonts1"/>
    <w:basedOn w:val="Style14"/>
    <w:qFormat/>
    <w:rPr/>
  </w:style>
  <w:style w:type="character" w:styleId="Wendang1">
    <w:name w:val="wendang1"/>
    <w:basedOn w:val="Style14"/>
    <w:qFormat/>
    <w:rPr>
      <w:color w:val="000000"/>
      <w:sz w:val="21"/>
      <w:szCs w:val="21"/>
    </w:rPr>
  </w:style>
  <w:style w:type="character" w:styleId="Title1">
    <w:name w:val="title1"/>
    <w:basedOn w:val="Style14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character" w:styleId="Titlestyle47">
    <w:name w:val="title style47"/>
    <w:basedOn w:val="Style14"/>
    <w:qFormat/>
    <w:rPr/>
  </w:style>
  <w:style w:type="character" w:styleId="Main1">
    <w:name w:val="main1"/>
    <w:basedOn w:val="Style14"/>
    <w:qFormat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character" w:styleId="Small">
    <w:name w:val="small"/>
    <w:basedOn w:val="Style14"/>
    <w:qFormat/>
    <w:rPr/>
  </w:style>
  <w:style w:type="character" w:styleId="Ef2">
    <w:name w:val="ef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黑体" w:hAnsi="方正小标宋简体;黑体" w:eastAsia="方正小标宋简体;黑体" w:cs="宋体;SimSun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" w:hAnsi="仿宋_GB2312" w:eastAsia="仿宋_GB2312" w:cs="宋体;SimSun"/>
      <w:bCs/>
      <w:sz w:val="32"/>
      <w:szCs w:val="30"/>
    </w:rPr>
  </w:style>
  <w:style w:type="paragraph" w:styleId="3">
    <w:name w:val="正文文本缩进 3"/>
    <w:basedOn w:val="Normal"/>
    <w:qFormat/>
    <w:pPr>
      <w:spacing w:lineRule="exact" w:line="360"/>
      <w:ind w:firstLine="640"/>
    </w:pPr>
    <w:rPr>
      <w:rFonts w:ascii="仿宋_GB2312" w:hAnsi="仿宋_GB2312" w:eastAsia="仿宋_GB2312"/>
      <w:bCs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style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44">
    <w:name w:val="style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46">
    <w:name w:val="style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47">
    <w:name w:val="style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color w:val="333333"/>
      <w:kern w:val="0"/>
      <w:sz w:val="32"/>
      <w:szCs w:val="32"/>
    </w:rPr>
  </w:style>
  <w:style w:type="paragraph" w:styleId="Style40">
    <w:name w:val="style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">
    <w:name w:val=" Char Char Char Char"/>
    <w:basedOn w:val="Normal"/>
    <w:qFormat/>
    <w:pPr/>
    <w:rPr/>
  </w:style>
  <w:style w:type="paragraph" w:styleId="Char">
    <w:name w:val=" Char"/>
    <w:basedOn w:val="Normal"/>
    <w:qFormat/>
    <w:pPr/>
    <w:rPr/>
  </w:style>
  <w:style w:type="paragraph" w:styleId="32">
    <w:name w:val="目录级别3"/>
    <w:basedOn w:val="Normal"/>
    <w:qFormat/>
    <w:pPr>
      <w:ind w:firstLine="600"/>
    </w:pPr>
    <w:rPr>
      <w:rFonts w:ascii="仿宋_GB2312" w:hAnsi="仿宋_GB2312" w:eastAsia="仿宋_GB2312"/>
      <w:b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1:21:00Z</dcterms:created>
  <dc:creator>mishuke</dc:creator>
  <dc:description/>
  <cp:keywords/>
  <dc:language>en-US</dc:language>
  <cp:lastModifiedBy>Administrator</cp:lastModifiedBy>
  <cp:lastPrinted>2009-09-08T09:28:00Z</cp:lastPrinted>
  <dcterms:modified xsi:type="dcterms:W3CDTF">2011-07-12T07:24:00Z</dcterms:modified>
  <cp:revision>6</cp:revision>
  <dc:subject/>
  <dc:title>合肥市计委：</dc:title>
</cp:coreProperties>
</file>