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学校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毕业生就业工作总结</w:t>
      </w:r>
    </w:p>
    <w:p>
      <w:pPr>
        <w:pStyle w:val="Normal"/>
        <w:spacing w:lineRule="exact" w:line="600" w:before="312" w:after="312"/>
        <w:ind w:firstLine="59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一部分  我校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年毕业生就业基本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我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毕业生总数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74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其中本科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占毕业生总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5.8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专科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占毕业生总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.19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截止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底，我校本科生就业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8.1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专科生就业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4.27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总体就业率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7.95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747</w:t>
      </w:r>
      <w:r>
        <w:rPr>
          <w:rFonts w:ascii="仿宋_GB2312" w:hAnsi="仿宋_GB2312" w:cs="宋体;SimSun" w:eastAsia="仿宋_GB2312"/>
          <w:sz w:val="30"/>
          <w:szCs w:val="30"/>
        </w:rPr>
        <w:t>名毕业生中有</w:t>
      </w:r>
      <w:r>
        <w:rPr>
          <w:rFonts w:eastAsia="仿宋_GB2312" w:cs="宋体;SimSun" w:ascii="仿宋_GB2312" w:hAnsi="仿宋_GB2312"/>
          <w:sz w:val="30"/>
          <w:szCs w:val="30"/>
        </w:rPr>
        <w:t>3245</w:t>
      </w:r>
      <w:r>
        <w:rPr>
          <w:rFonts w:ascii="仿宋_GB2312" w:hAnsi="仿宋_GB2312" w:cs="宋体;SimSun" w:eastAsia="仿宋_GB2312"/>
          <w:sz w:val="30"/>
          <w:szCs w:val="30"/>
        </w:rPr>
        <w:t>人选择了去机关企事业单位工作，占毕业生总人数的</w:t>
      </w:r>
      <w:r>
        <w:rPr>
          <w:rFonts w:eastAsia="仿宋_GB2312" w:cs="宋体;SimSun" w:ascii="仿宋_GB2312" w:hAnsi="仿宋_GB2312"/>
          <w:sz w:val="30"/>
          <w:szCs w:val="30"/>
        </w:rPr>
        <w:t>86.6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320</w:t>
      </w:r>
      <w:r>
        <w:rPr>
          <w:rFonts w:ascii="仿宋_GB2312" w:hAnsi="仿宋_GB2312" w:cs="宋体;SimSun" w:eastAsia="仿宋_GB2312"/>
          <w:sz w:val="30"/>
          <w:szCs w:val="30"/>
        </w:rPr>
        <w:t>人考取了硕士研究生或专升本，占毕业生总人数的</w:t>
      </w:r>
      <w:r>
        <w:rPr>
          <w:rFonts w:eastAsia="仿宋_GB2312" w:cs="宋体;SimSun" w:ascii="仿宋_GB2312" w:hAnsi="仿宋_GB2312"/>
          <w:sz w:val="30"/>
          <w:szCs w:val="30"/>
        </w:rPr>
        <w:t>8.54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105</w:t>
      </w:r>
      <w:r>
        <w:rPr>
          <w:rFonts w:ascii="仿宋_GB2312" w:hAnsi="仿宋_GB2312" w:cs="宋体;SimSun" w:eastAsia="仿宋_GB2312"/>
          <w:sz w:val="30"/>
          <w:szCs w:val="30"/>
        </w:rPr>
        <w:t>人选择了出国深造，占毕业生总人数的</w:t>
      </w:r>
      <w:r>
        <w:rPr>
          <w:rFonts w:eastAsia="仿宋_GB2312" w:cs="宋体;SimSun" w:ascii="仿宋_GB2312" w:hAnsi="仿宋_GB2312"/>
          <w:sz w:val="30"/>
          <w:szCs w:val="30"/>
        </w:rPr>
        <w:t>2.80%</w:t>
      </w:r>
      <w:r>
        <w:rPr>
          <w:rFonts w:ascii="仿宋_GB2312" w:hAnsi="仿宋_GB2312" w:cs="宋体;SimSun" w:eastAsia="仿宋_GB2312"/>
          <w:sz w:val="30"/>
          <w:szCs w:val="30"/>
        </w:rPr>
        <w:t>；另外还有</w:t>
      </w:r>
      <w:r>
        <w:rPr>
          <w:rFonts w:eastAsia="仿宋_GB2312" w:cs="宋体;SimSun" w:ascii="仿宋_GB2312" w:hAnsi="仿宋_GB2312"/>
          <w:sz w:val="30"/>
          <w:szCs w:val="30"/>
        </w:rPr>
        <w:t>77</w:t>
      </w:r>
      <w:r>
        <w:rPr>
          <w:rFonts w:ascii="仿宋_GB2312" w:hAnsi="仿宋_GB2312" w:cs="宋体;SimSun" w:eastAsia="仿宋_GB2312"/>
          <w:sz w:val="30"/>
          <w:szCs w:val="30"/>
        </w:rPr>
        <w:t>人截止到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还未提供有效的就业证明材料，占毕业生总人数的</w:t>
      </w:r>
      <w:r>
        <w:rPr>
          <w:rFonts w:eastAsia="仿宋_GB2312" w:cs="宋体;SimSun" w:ascii="仿宋_GB2312" w:hAnsi="仿宋_GB2312"/>
          <w:sz w:val="30"/>
          <w:szCs w:val="30"/>
        </w:rPr>
        <w:t>2.05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74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毕业生中，安徽省生源毕业生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36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占毕业生总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9.83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外省生源毕业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8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占毕业生总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.17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来自合肥市的毕业生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（不含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县和巢湖市），占总毕业生人数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.41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 w:before="312" w:after="312"/>
        <w:ind w:firstLine="2078"/>
        <w:rPr>
          <w:rFonts w:ascii="仿宋_GB2312" w:hAnsi="仿宋_GB2312" w:eastAsia="仿宋_GB2312"/>
          <w:color w:val="FF00FF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二部分   主要做法和工作特色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充分利用各种资源，采取多种形式，强化对毕业生的就业指导和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开展毕业生文明离校教育活动，维护校园稳定。学校开展了以“感恩母校，放飞梦想”为主题的文明离校教育，开展了毕业典礼、种植毕业纪念树、欢送毕业生晚会等丰富多彩的活动。帮助毕业生树立正确的观念和意识，感受到学校的关心和温暖，让他们怀着感恩的心理文明离校，维护了校园的安全稳定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拓宽毕业生就业信息传递的有效渠道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、系、班级都建立了多层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群、飞信群，毕业生就业指导中心要全面及时搜集梳理报纸、网站、人才市场等多方面的就业招聘信息，同时建立微信平台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hfuu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就业服务”扩大影响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种渠道及时传达到系里，传递给每位毕业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广泛利用各种资源，增加用人单位招聘数量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和各系采取“走出去”、“请进来”相结合的方式，主动与行业协会、人才市场、工业园区以及众多的校友加强联系，他们组织用人单位到我校开展招聘活动，先后举办了合肥经开区、合肥高新区、江苏南通经开区、昆山花桥商务城、合肥市人才市场、南昌市人才交流服务中心、合肥东方英才市场、新安人才网、合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城招聘、合肥智联招聘等中型双选会。学校和各系还举办企业专场宣讲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余场，提供有效工作岗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多个，帮助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毕业生离校前实现就业。学校不断建设和巩固就业基地，积极与合肥市各开发区、工业园、中小企业局以及大型国有企业开展长期稳定的就业合作，并拓展到产学研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加强毕业生就业工作的经常性指导和服务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开展了毕业生简历制作辅导，辅导员工作值班制等多种形式的指导和服务工作。学校还高度重视毕业生的心理健康教育，开设了心理值班电话、演出心理剧等各种心理咨询活动，有效地舒缓了毕业的心理压力，及时解决毕业生出现的心理问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加强宣传工作，重视基层就业项目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坚决贯彻执行政府的各种专项就业政策，引导毕业生到城乡基层就业，鼓励毕业生到西部、到部队、到祖国最需要的地方去建功立业。对“选调生”、“选聘生”、“大学生志愿服务西部计划”、“教师特岗计划”和大学生预征兵入伍等各项具体工作，我校均高度重视，确保了各专项工作的完成水平和质量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我校共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毕业生参加西部计划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考取特岗教师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参与三支一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考取选聘生（村官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加强对“双困生”的就业帮扶力度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就业困难的毕业生安排专人采取“一对一”的帮扶措施，对他们进行重点指导、重点服务、重点培训和重点推荐，并给予每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的求职补贴。</w:t>
      </w:r>
    </w:p>
    <w:p>
      <w:pPr>
        <w:pStyle w:val="Normal"/>
        <w:spacing w:lineRule="exact" w:line="60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积极做好创业教育工作，以创业促就业。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设立大学生创新创业项目扶持基金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是将大学生科技创新基金列入学校本级年度财务预算，并逐年增加了财务预算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学校拨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万元用于扶持创新创业项目，基金用于学校开展各级各类创新活动、科技竞赛和创业项目。二是组织学生申报“国家级大学生创新创业训练计划项目”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，我校共获批国家级大学生创新创业训练计划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，安徽省大学生创新创业训练计划项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1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，省级大学生创客实验室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，获资助资金近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万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举办创新创业报告会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我校进一步建立和完善了大学生创新创业讲坛，学校每月有一次大型讲座，系部有一次小型讲座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我校开展了“中国梦、创业行、安徽青年在行动——创业大讲坛”活动，邀请了我校优秀校友、赛飞培训室林雷开展了创业讲座；开展了安徽知名高校创新大讲堂活动，邀请了安徽省著名企业家刘生鸿先生开展讲座；还对我校在校研究生开展了创新创业专题报告会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，举办了“创青春”大学生创业大赛决赛暨“挑战杯”大学生创业计划竞赛决赛、创业实践挑战赛和公益创业赛选拔赛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）加强创新创业基地建设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校依托校内外创新实践基地、大学生就业见习基地，以建设开放共享的大学生创新创业教育实践平台，推进教育条件创新和制度创新。学校会同中国电信合肥分公司建立了就业创业见习基地，利用现有资源建立了化工工程师之家，电子创新实验室，卓越计算机工程师之家，机械创新实验室等一批有示范性、影响力的创新创业基地，发挥了学生自我管理的作用。我校与合肥经济技术开发区大学生创业孵化基地签订了合作协议，为我校毕业生创业提供帮助。目前，我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毕业生创办的企业已顺利入驻该基地，公司运行正常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开展创业培训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，我校开展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期创业模拟培训班，共有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名学生参加了培训并顺利获得结业证书。开设了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期创办企业培训班，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名学生参加培训并结业。</w:t>
      </w:r>
    </w:p>
    <w:p>
      <w:pPr>
        <w:pStyle w:val="Normal"/>
        <w:spacing w:lineRule="exact" w:line="600"/>
        <w:ind w:firstLine="1795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第三部分  存在的问题和改进措施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存在的问题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就业工作的理论研究工作还不够深入，有待提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后学生不愿意去中小企业、不愿意到基层工作，学生的就业观念还需转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改进的措施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开展系列调研工作，邀请专家来我校开展专题讲座，选派部分就业工作人员参加校外培训，加强就业工作的理论研究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积极做好学生的职业生涯规划教育和就业创业教育工作，帮助学生转变就业观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</w:t>
      </w:r>
    </w:p>
    <w:p>
      <w:pPr>
        <w:pStyle w:val="Normal"/>
        <w:spacing w:lineRule="exact" w:line="600"/>
        <w:ind w:firstLine="39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职业发展与就业指导中心</w:t>
      </w:r>
    </w:p>
    <w:p>
      <w:pPr>
        <w:pStyle w:val="Normal"/>
        <w:spacing w:lineRule="exact" w:line="600"/>
        <w:ind w:firstLine="42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9:00Z</dcterms:created>
  <dc:creator>601</dc:creator>
  <dc:description/>
  <cp:keywords/>
  <dc:language>en-US</dc:language>
  <cp:lastModifiedBy>微软用户</cp:lastModifiedBy>
  <cp:lastPrinted>2009-06-29T12:25:00Z</cp:lastPrinted>
  <dcterms:modified xsi:type="dcterms:W3CDTF">2015-12-24T07:06:00Z</dcterms:modified>
  <cp:revision>25</cp:revision>
  <dc:subject/>
  <dc:title>给程艺厅长的汇报材料</dc:title>
</cp:coreProperties>
</file>