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-111442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关于认定朱婷婷等</w:t>
      </w:r>
      <w:r>
        <w:rPr>
          <w:rFonts w:eastAsia="方正小标宋简体;微软雅黑" w:ascii="方正小标宋简体;微软雅黑" w:hAnsi="方正小标宋简体;微软雅黑"/>
          <w:spacing w:val="-6"/>
          <w:sz w:val="44"/>
          <w:szCs w:val="44"/>
        </w:rPr>
        <w:t>27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位同志取得合肥学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年度“双能型”教师资格的通知</w:t>
      </w:r>
    </w:p>
    <w:p>
      <w:pPr>
        <w:pStyle w:val="Normal"/>
        <w:spacing w:lineRule="exact" w:line="51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（中心）、校直各部门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合肥学院“双能型”教师资格认定办法（修订）》（院行政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号）规定，经各学院申报、初审、公示，并经学校“双能型”教师资格认定小组评审，认定朱婷婷等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位同志具备合肥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“双能型”教师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合肥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“双能型”教师资格认定通过人员名单</w:t>
      </w:r>
    </w:p>
    <w:p>
      <w:pPr>
        <w:pStyle w:val="Normal"/>
        <w:spacing w:lineRule="exact" w:line="440"/>
        <w:ind w:firstLine="67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校长办公室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附件</w:t>
      </w:r>
    </w:p>
    <w:p>
      <w:pPr>
        <w:pStyle w:val="Normal"/>
        <w:widowControl/>
        <w:spacing w:lineRule="exact" w:line="51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46"/>
        <w:gridCol w:w="1120"/>
        <w:gridCol w:w="817"/>
        <w:gridCol w:w="1349"/>
        <w:gridCol w:w="2461"/>
      </w:tblGrid>
      <w:tr>
        <w:trPr>
          <w:trHeight w:val="600" w:hRule="atLeast"/>
        </w:trPr>
        <w:tc>
          <w:tcPr>
            <w:tcW w:w="9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合肥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度“双能型”教师资格认定通过人员名单</w:t>
            </w:r>
          </w:p>
        </w:tc>
      </w:tr>
      <w:tr>
        <w:trPr>
          <w:trHeight w:val="59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  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  业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与大数据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婷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数学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与大数据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妮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与大数据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.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与大数据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蓓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与大数据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.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与大数据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4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体育与艺术教学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琪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.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器仪表工程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与交通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.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工程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与交通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国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与交通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星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观建筑学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与会展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贺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规划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与会展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业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.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材料与化工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67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交流与跨文化人才培养、韩语与韩国社会文化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玮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4.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制造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制造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5.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雷达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制造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为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6.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能科学与工程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制造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春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制造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论物理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制造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5.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号与信息处理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制造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4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学工程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言文化与传媒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守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广播电视艺术 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言文化与传媒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</w:tr>
      <w:tr>
        <w:trPr>
          <w:trHeight w:val="53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实验与实训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语言文学</w:t>
            </w:r>
          </w:p>
        </w:tc>
      </w:tr>
      <w:tr>
        <w:trPr>
          <w:trHeight w:val="33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90" w:before="0" w:after="156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1"/>
      <w:szCs w:val="21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Applestylespan">
    <w:name w:val="apple-style-span"/>
    <w:qFormat/>
    <w:rPr/>
  </w:style>
  <w:style w:type="character" w:styleId="Titlestyle47">
    <w:name w:val="title style47"/>
    <w:qFormat/>
    <w:rPr/>
  </w:style>
  <w:style w:type="character" w:styleId="Fonts1">
    <w:name w:val="fonts1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郭毅</cp:lastModifiedBy>
  <cp:lastPrinted>2023-12-27T15:32:00Z</cp:lastPrinted>
  <dcterms:modified xsi:type="dcterms:W3CDTF">2024-02-29T07:16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A15F04EEB46CCA85E426EA3C623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