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2825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关于印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《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合肥学院本科毕业设计（论文）文字复制比检测管理办法（试行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360"/>
        <w:jc w:val="center"/>
        <w:rPr>
          <w:rFonts w:ascii="宋体" w:hAnsi="宋体" w:eastAsia="方正小标宋简体;微软雅黑" w:cs="Arial"/>
          <w:bCs/>
          <w:color w:val="000000"/>
          <w:sz w:val="24"/>
          <w:szCs w:val="44"/>
        </w:rPr>
      </w:pPr>
      <w:r>
        <w:rPr>
          <w:rFonts w:eastAsia="方正小标宋简体;微软雅黑" w:cs="Arial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、院、部、中心，院直各部门：</w:t>
      </w:r>
    </w:p>
    <w:p>
      <w:pPr>
        <w:pStyle w:val="Normal"/>
        <w:widowControl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合肥学院本科毕业设计（论文）文字复制比检测管理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文件印发给你们，请认真贯彻执行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合肥学院本科毕业设计（论文）文字复制比检测管理办法（试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合肥学院本科毕业设计（论文）文字复制比检测管理办法（试行）</w:t>
      </w:r>
    </w:p>
    <w:p>
      <w:pPr>
        <w:pStyle w:val="Normal"/>
        <w:spacing w:lineRule="exact" w:line="51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规范本科毕业设计（论文）管理，推进建立良好学风，提高人才培养质量，根据《中华人民共和国学位条例》、《学位论文作假行为处理办法》（教育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令），并结合我院（《合肥学院对学位论文抄袭剽窃、弄虚作假行为的处理办法》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的要求，特制定本办法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检测范围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合肥学院全日制本科生毕业设计（论文）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检测结果认定参考标准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4"/>
        <w:gridCol w:w="2742"/>
      </w:tblGrid>
      <w:tr>
        <w:trPr>
          <w:trHeight w:val="40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结果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检测结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性质初步认定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R≤30%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通过检测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0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5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疑似有抄袭行为</w:t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R≥45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疑似有较严重抄袭行为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51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R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文字复制比，指被检测论文与非本人学术成果的文字重合字数占全文的百分比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检测结果参考处理办法</w:t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文字复制比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下的学生，视为通过检测，但需注明引用文献出处，方可参加答辩。</w:t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文字复制比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之间的学生，由指导教师根据检测结果指导学生进行毕业设计（论文）修改，修改后的毕业毕业设计（论文）须进行复检。复检后的文字复制比降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下，并注明引用文献出处者，视为通过检测；仍未通过者，则取消该生毕业论文（设计）答辩资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．文字复制比达到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以上的学生，由各系学术委员会进行认定。若认定该论文有严重抄袭行为，按考试作弊处理，取消该生毕业设计（论文）答辩资格，毕业设计（论文）成绩按“不及格”计，并由各系提出处理意见并报送学院审批。</w:t>
      </w:r>
    </w:p>
    <w:p>
      <w:pPr>
        <w:pStyle w:val="Normal"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、若学生对检测结果有异议，需书面提出申请，指导教师签署意见，由所在系学术委员会进行认定，若认定毕业设计（论文）为合格者，可参加答辩，认定结果需放置学生毕业设计（论文）档案袋中存档；若认定毕业设计（论文）不合格，取消该生毕业设计（论文）答辩资格，并要求其指导教师指导学生修改或重做，由各系提出处理意见报送学院备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检测工作要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各系可根据不同专业的特点，在参考学院管理办法的基础上，制定本系管理规定。学生上传检测内容必须与本人实际作品一致，否则取消答辩资格，并按学院相关文件进行处理，指导老师需严格审核把关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教务处统一为各系指定检测账号和密码，并根据各系上报参加毕业设计（论文）学生信息分配检测篇数。各系应指定专人负责本科毕业设计（论文）检测管理工作，不得将管理账号公开，严禁单位或个人向他人收费检测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各系确定参加毕业论文工作指导教师名单和学生名单，确定无误后将名单导入系统，要求学生本人修改密码后为学生开通权限，由学生本人完成论文上传检测工作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论文检测时间由各系自主安排，原则上检测应在答辩前一周完成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．指导教师根据检测报告及时填写审阅、指导意见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五、本办法自发布之日起施行，由合肥学院教务处负责解释。                                         </w:t>
      </w:r>
    </w:p>
    <w:p>
      <w:pPr>
        <w:pStyle w:val="Normal"/>
        <w:widowControl/>
        <w:spacing w:lineRule="exact" w:line="510"/>
        <w:jc w:val="righ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8:00Z</dcterms:created>
  <dc:creator>mishuke</dc:creator>
  <dc:description/>
  <dc:language>en-US</dc:language>
  <cp:lastModifiedBy>Admin</cp:lastModifiedBy>
  <cp:lastPrinted>2017-03-01T09:01:00Z</cp:lastPrinted>
  <dcterms:modified xsi:type="dcterms:W3CDTF">2020-12-28T14:10:1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