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28257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级一本专业新生奖学金实施细则（试行）</w: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鼓励优秀学生报考我校，特设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一本专业新生奖学金，具体发放标准及细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第一志愿（不含多轮投档和征集志愿）报考我校的一本专业且总分高出所在省（市、自治区）一本分数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及其以上的考生，按入学成绩（分文理科）名列前列者给予奖励而设置的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生入学第一学年有下列情况之一者，取消奖励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凡学年思想政治表现评定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年内收到校级通报批评或各种违纪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故意损坏教学仪器设备或其他公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学期无故旷缺课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入学第二、第三、第四学年有下列情况之一者，取消奖励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凡学年思想政治表现评定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年内收到校级通报批评或各种违纪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所修课程（公共选修课除外）有补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未修完每学年开设的所有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所学课程平均学分绩点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故意损坏教学仪器设备或其他公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学期无故旷缺课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体质健康测试成绩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奖学金：每人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0-42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不等（按学生所在专业收费标准发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奖励的审查工作由各二级教学机构负责，以专业为单位，由辅导员（班主任）具体组织实施，要求对照奖励条件，严格把关。获奖励名单由各二级教学机构审核、公示后，报教务处招生办审核、公示、批准，由学生处具体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学金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学生联名银行卡直接发放给受奖励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细则由教务处负责解释，自公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48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781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93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合肥学院院长办公室    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Administrator</cp:lastModifiedBy>
  <cp:lastPrinted>2014-02-17T14:47:00Z</cp:lastPrinted>
  <dcterms:modified xsi:type="dcterms:W3CDTF">2018-03-08T08:03:43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