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教字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10"/>
        <w:jc w:val="both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bidi="he-IL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bidi="he-IL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bidi="he-IL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bidi="he-IL"/>
        </w:rPr>
        <w:t>关于开展本科生学位论文相似性鉴定工作的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bidi="he-IL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bidi="he-IL"/>
        </w:rPr>
        <w:t xml:space="preserve">通知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bidi="he-IL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bidi="he-IL"/>
        </w:rPr>
      </w:r>
    </w:p>
    <w:p>
      <w:pPr>
        <w:pStyle w:val="Normal"/>
        <w:spacing w:lineRule="exact" w:line="51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he-IL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各系：</w:t>
      </w:r>
    </w:p>
    <w:p>
      <w:pPr>
        <w:pStyle w:val="Normal"/>
        <w:spacing w:lineRule="exact" w:line="510"/>
        <w:ind w:firstLine="57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he-IL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根据上级主管部门和《合肥学院对学位论文抄袭剽窃、弄虚作假行为的处理办法》（院行政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号文件）规定，我校所有符合检测条件的本科生毕业设计（论文）都要通过学术成果相似性检测。学校将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日起正式启用“中国知网”大学生论文抄袭检测系统，登陆网址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  <w:lang w:bidi="he-IL"/>
          </w:rPr>
          <w:t>http://hfuu.check.cnki.net/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。现将有关事项通知如下：</w:t>
      </w:r>
    </w:p>
    <w:p>
      <w:pPr>
        <w:pStyle w:val="Normal"/>
        <w:spacing w:lineRule="exact" w:line="510"/>
        <w:ind w:firstLine="57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he-IL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一、检测时间</w:t>
      </w:r>
    </w:p>
    <w:p>
      <w:pPr>
        <w:pStyle w:val="Normal"/>
        <w:spacing w:lineRule="exact" w:line="510"/>
        <w:ind w:firstLine="57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he-IL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知网系统开放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日。各系可根据本系毕业设计（论文）进度自行安排检测时间，每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次检测权限。</w:t>
      </w:r>
    </w:p>
    <w:p>
      <w:pPr>
        <w:pStyle w:val="Normal"/>
        <w:spacing w:lineRule="exact" w:line="510"/>
        <w:ind w:firstLine="57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he-IL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二、检测办法</w:t>
      </w:r>
    </w:p>
    <w:p>
      <w:pPr>
        <w:pStyle w:val="Normal"/>
        <w:spacing w:lineRule="exact" w:line="510"/>
        <w:ind w:firstLine="57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he-IL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学生客户端：用户名是本人学号，密码到本系教学办索取。检测时，文件命名格式为“学号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_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姓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_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专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_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论文题目”，例如：自动化专业学生张三学号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10050730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，其论文题目是《数字温湿度计的设计与实现》，则电子版文件名应为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1005073099_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张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_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自动化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_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数字温湿度计的设计与实现。学生可自行登录知网系统检测，检测后可通知指导老师查看检测结果（论文检测必须在全文定稿后进行）。</w:t>
      </w:r>
    </w:p>
    <w:p>
      <w:pPr>
        <w:pStyle w:val="Normal"/>
        <w:spacing w:lineRule="exact" w:line="510"/>
        <w:ind w:firstLine="57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he-IL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指导老师客户端：用户名是登录教务管理系统职工号，密码到本系教学办索取。学生论文上传检测后，指导教师可登录“大学生论文抄袭检测系统”查看、审阅学生论文检测情况，并可给出相应的评语和指导意见。</w:t>
      </w:r>
    </w:p>
    <w:p>
      <w:pPr>
        <w:pStyle w:val="Normal"/>
        <w:spacing w:lineRule="exact" w:line="510"/>
        <w:ind w:firstLine="57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he-IL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各系管理人员客户端：用户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hfxy+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系部汉语拼音首字母，如化工系用户名是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hfxyhgx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，原始密码到教务处实践科索取。特别友情提醒：请登录后及时修改密码。</w:t>
      </w:r>
    </w:p>
    <w:p>
      <w:pPr>
        <w:pStyle w:val="Normal"/>
        <w:spacing w:lineRule="exact" w:line="510"/>
        <w:ind w:firstLine="57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he-IL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检测前，各系管理员操作方法：学生管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-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选中学生，点击通知首次上传即可。</w:t>
      </w:r>
    </w:p>
    <w:p>
      <w:pPr>
        <w:pStyle w:val="Normal"/>
        <w:spacing w:lineRule="exact" w:line="510"/>
        <w:ind w:firstLine="57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he-IL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三、检测结果认定及其处理</w:t>
      </w:r>
    </w:p>
    <w:p>
      <w:pPr>
        <w:pStyle w:val="Normal"/>
        <w:spacing w:lineRule="exact" w:line="510"/>
        <w:ind w:firstLine="57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he-IL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、学校对本科生毕业设计（论文）的“总文字复制比”要求如下：</w:t>
      </w:r>
    </w:p>
    <w:p>
      <w:pPr>
        <w:pStyle w:val="Normal"/>
        <w:spacing w:lineRule="exact" w:line="510"/>
        <w:ind w:firstLine="57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he-IL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参加答辩的学生毕业设计（论文）的“总文字复制比”按院行政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号文件规定执行。</w:t>
      </w:r>
    </w:p>
    <w:p>
      <w:pPr>
        <w:pStyle w:val="Normal"/>
        <w:spacing w:lineRule="exact" w:line="510"/>
        <w:ind w:firstLine="57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he-IL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、指导老师应严格把关，坚决抵制投机取巧不诚信行为。所有毕业设计（论文）检测的正文版本必须与提交答辩的纸质正文版本保持一致，否则取消论文答辩资格。参考文献一定要按学院毕业设计（论文）模版格式要求书写，否则会计入重复率。</w:t>
      </w:r>
    </w:p>
    <w:p>
      <w:pPr>
        <w:pStyle w:val="Normal"/>
        <w:spacing w:lineRule="exact" w:line="510"/>
        <w:ind w:firstLine="57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he-IL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、毕业设计（论文）归档时须附知网检测报告。</w:t>
      </w:r>
    </w:p>
    <w:p>
      <w:pPr>
        <w:pStyle w:val="Normal"/>
        <w:spacing w:lineRule="exact" w:line="510"/>
        <w:ind w:firstLine="57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he-IL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各系应安排专人负责管理检测系统，各系管理员不得公开本系管理子账号和密码，更严禁将检测结果泄露给无关人员（如造成不良后果，责任自负）！</w:t>
      </w:r>
    </w:p>
    <w:p>
      <w:pPr>
        <w:pStyle w:val="Normal"/>
        <w:spacing w:lineRule="exact" w:line="510"/>
        <w:ind w:firstLine="57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大学生论文管理系统的使用手册见附件，其它未尽事宜，请与教务处实践教学科联系，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621580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。</w:t>
      </w:r>
    </w:p>
    <w:p>
      <w:pPr>
        <w:pStyle w:val="Normal"/>
        <w:spacing w:lineRule="exact" w:line="510"/>
        <w:ind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ind w:right="480" w:firstLine="4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肥学院教务处</w:t>
      </w:r>
    </w:p>
    <w:p>
      <w:pPr>
        <w:pStyle w:val="Normal"/>
        <w:spacing w:lineRule="exact" w:line="510"/>
        <w:ind w:right="320" w:firstLine="48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fuu.check.cnki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4:00Z</dcterms:created>
  <dc:creator>mishuke</dc:creator>
  <dc:description/>
  <dc:language>en-US</dc:language>
  <cp:lastModifiedBy>Administrator</cp:lastModifiedBy>
  <cp:lastPrinted>2011-11-17T10:23:00Z</cp:lastPrinted>
  <dcterms:modified xsi:type="dcterms:W3CDTF">2016-04-04T06:46:53Z</dcterms:modified>
  <cp:revision>5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