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915</wp:posOffset>
            </wp:positionH>
            <wp:positionV relativeFrom="paragraph">
              <wp:posOffset>-111442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认定杨特育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9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位同志取得合肥学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“双能型”教师资格的通知</w:t>
      </w:r>
    </w:p>
    <w:p>
      <w:pPr>
        <w:pStyle w:val="Normal"/>
        <w:spacing w:lineRule="exact" w:line="5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部（中心）、校直各部门：</w:t>
      </w:r>
    </w:p>
    <w:p>
      <w:pPr>
        <w:pStyle w:val="Style20"/>
        <w:shd w:fill="FFFFFF" w:val="clear"/>
        <w:spacing w:lineRule="exact" w:line="400"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合肥学院“双能型”教师资格认定办法（修订）》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院行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6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规定，</w:t>
      </w:r>
      <w:r>
        <w:rPr>
          <w:rFonts w:ascii="仿宋_GB2312" w:hAnsi="仿宋_GB2312" w:cs="仿宋_GB2312" w:eastAsia="仿宋_GB2312"/>
          <w:sz w:val="32"/>
          <w:szCs w:val="32"/>
        </w:rPr>
        <w:t>经各学院申报、初审、公示，并经学校“双能型”教师资格认定小组评审，认定杨特育等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位同志具备合肥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“双能型”教师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合肥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“双能型”教师资格认定通过人员名单</w:t>
      </w:r>
    </w:p>
    <w:p>
      <w:pPr>
        <w:pStyle w:val="Normal"/>
        <w:spacing w:lineRule="exact" w:line="400" w:before="312" w:after="0"/>
        <w:ind w:right="641" w:firstLine="6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肥学院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校长办公室 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Heading1"/>
        <w:rPr>
          <w:rFonts w:ascii="仿宋_GB2312" w:hAnsi="仿宋_GB2312" w:eastAsia="仿宋_GB2312" w:cs="仿宋_GB2312"/>
          <w:bCs w:val="false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shd w:fill="FFFFFF" w:val="clear"/>
        </w:rPr>
        <w:t>附件</w:t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6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kern w:val="0"/>
          <w:sz w:val="36"/>
          <w:szCs w:val="36"/>
          <w:lang w:bidi="ar"/>
        </w:rPr>
        <w:t>合肥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6"/>
          <w:kern w:val="0"/>
          <w:sz w:val="36"/>
          <w:szCs w:val="36"/>
          <w:lang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kern w:val="0"/>
          <w:sz w:val="36"/>
          <w:szCs w:val="36"/>
          <w:lang w:bidi="ar"/>
        </w:rPr>
        <w:t>年度“双能型”教师资格认定通过人员名单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836"/>
        <w:gridCol w:w="1199"/>
        <w:gridCol w:w="3839"/>
      </w:tblGrid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  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  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实验与实训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特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实验与实训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美文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实验与实训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晓冬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实验与实训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茂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成形及控制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建设与交通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镜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建设与交通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及理论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朝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晓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倩倩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彬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晓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林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秀林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梅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数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数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玲燕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（工程数学）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与大数据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潮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珂昕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劲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苏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倩倩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志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继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食品与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劲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飞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炜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燕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益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武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韵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及国际工商管理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越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经济统计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维浩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与会展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静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与会展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玉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与会展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长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与会展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汝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地理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与会展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与会展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梦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与会展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与会展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学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展经济与管理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与会展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思想政治教育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与会展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思想政治教育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燕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道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瑞子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韬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小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景园林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云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甜甜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舒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婕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倩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地理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旭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发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铭渝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语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正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言学及应用语言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言文化与传媒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思想政治教育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言文化与传媒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书川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传播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言文化与传媒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修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言文化与传媒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增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现当代文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进制造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然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进制造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凤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进制造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畅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进制造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其林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进制造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力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进制造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保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51"/>
                <w:rFonts w:ascii="宋体;SimSun" w:hAnsi="宋体;SimSun" w:cs="宋体;SimSun"/>
                <w:sz w:val="24"/>
                <w:szCs w:val="24"/>
                <w:lang w:bidi="ar"/>
              </w:rPr>
              <w:t>机械电子工程</w:t>
            </w:r>
            <w:r>
              <w:rPr>
                <w:rStyle w:val="Font5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Style w:val="Font51"/>
                <w:rFonts w:ascii="宋体;SimSun" w:hAnsi="宋体;SimSun" w:cs="宋体;SimSun"/>
                <w:sz w:val="24"/>
                <w:szCs w:val="24"/>
                <w:lang w:bidi="ar"/>
              </w:rPr>
              <w:t>智能制造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进制造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茂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辆工程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进制造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远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技术学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双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材料与化工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能源材料与器件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卫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海燕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机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黑体;SimHei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1"/>
      <w:szCs w:val="21"/>
    </w:rPr>
  </w:style>
  <w:style w:type="character" w:styleId="Wendang1">
    <w:name w:val="wendang1"/>
    <w:qFormat/>
    <w:rPr>
      <w:color w:val="000000"/>
      <w:sz w:val="21"/>
      <w:szCs w:val="21"/>
    </w:rPr>
  </w:style>
  <w:style w:type="character" w:styleId="Applestylespan">
    <w:name w:val="apple-style-span"/>
    <w:qFormat/>
    <w:rPr/>
  </w:style>
  <w:style w:type="character" w:styleId="Titlestyle47">
    <w:name w:val="title style47"/>
    <w:qFormat/>
    <w:rPr/>
  </w:style>
  <w:style w:type="character" w:styleId="Fonts1">
    <w:name w:val="fonts1"/>
    <w:qFormat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6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cp:keywords/>
  <dc:language>en-US</dc:language>
  <cp:lastModifiedBy>郭毅</cp:lastModifiedBy>
  <cp:lastPrinted>2023-03-02T09:58:00Z</cp:lastPrinted>
  <dcterms:modified xsi:type="dcterms:W3CDTF">2023-04-13T02:30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444B1694A422D9FE91C0D72723A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